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OR THE CITY FINANCE OFFICER TO EXECUTE AN AIRPORT OPERATIONS SERVICE CONTRACT WITH THE CHATTANOOGA METROPOLITAN AIRPORT AUTHORITY AND FIRST TENNESSEE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Mayor or the City Finance Officer be and are hereby authorized to execute an Airport Operations Service Contract with the Chattanooga Metropolitan Airport Authority and First Tennessee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1,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4:00Z</dcterms:created>
  <dc:creator>Pam Manis</dc:creator>
  <dc:description/>
  <dc:language>en-US</dc:language>
  <cp:lastModifiedBy>Pam Manis</cp:lastModifiedBy>
  <cp:lastPrinted>2002-05-09T17:14:00Z</cp:lastPrinted>
  <dcterms:modified xsi:type="dcterms:W3CDTF">2002-05-30T16:54:00Z</dcterms:modified>
  <cp:revision>2</cp:revision>
  <dc:subject/>
  <dc:title/>
</cp:coreProperties>
</file>